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ly EVO Hybrid Reel Control U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does a PDIUSBD12 d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an 80C32 d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nction does U5 perfor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U2 d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signal "ALE" d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signal "~PSEN" d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unction of U4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n't the program chip have a Chip Select line from a decoded addres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nction does Y2 hav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signal "~RD" do on U3, U4 and U7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signal "~WR" do on U3, U4 and U7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signal "~RAM" do on U9 and U4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signal "~USBINT" do on U7 and U3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"~" mean in front of a signal nam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signal "~USB" mean on U3 and U9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unction of U8 and U9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unction of U13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nction does U14, U15, U16 and U17 perfor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nctions does U11 per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nction does U1 perfor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nction does U6 perfor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IC is U10 and u12, 74HCT259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nction does Q1 perfor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2-12-07T22:31:00Z</dcterms:created>
  <dc:creator>herschel</dc:creator>
  <dc:description/>
  <dc:language>en-US</dc:language>
  <cp:lastModifiedBy>herschel</cp:lastModifiedBy>
  <dcterms:modified xsi:type="dcterms:W3CDTF">1982-12-07T22:35:00Z</dcterms:modified>
  <cp:revision>3</cp:revision>
  <dc:subject/>
  <dc:title>Bally EVO Hybrid Reel Control Unit</dc:title>
</cp:coreProperties>
</file>