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ly EVO and EVO Hybr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makes a Bally EVO Hybrid different from a regular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tions and operations are set by DIP Switches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tions and operations are controlled by jumpers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es the SafeRAM Clear chip go on the MPU board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were a grounded anti-static wrist strap when changing an EPRO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Jurisdiction Code (or Market Code) do we use on a Bally EVO game after clearing SafeRA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tions must be set up in software after doing a SafeRAM Clear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measure the battery voltage on the Bally EVO without gaining access to the MPU boar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ind the SMI Number for the game without gaining access to the MPU board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General Purpose I/O operations for a Bally EVO structure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</w:t>
        <w:tab/>
        <w:t>Seri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.</w:t>
        <w:tab/>
        <w:t>Parall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.</w:t>
        <w:tab/>
        <w:t>Matri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ctivate an Output in Output Test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lly EVO when you activate an out the color changes to show that that output actually changed state. (T/F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oopback jumpers are required to test the Serial I/O Ports on the Bally E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st would you use on the Bally EVO to confirm that the reel mechanisms are mechanically working properly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st would you use to adjust reel positions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st would you use on the Bally EVO to confirm the reel symbols match the symbols on the monito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st would you use to print a test ticket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figuration options are set by the Configuration menu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wer Lamp configuration do we us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gnals do we have on a CC-16 12V Inhibit Coin Comparato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hat signals do we have on a CC-62 Coin Comparato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 a CC-62 what is the difference between the Sense Output and the Credit Outpu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the MC-xx series of Coin Comparators different from the CC-xx s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 MC-xx Coin Comparator what does it mean when the LED is RE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gnal names would you expect to find on an RS-232 por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tage does the Player Panel Lamps run on on a Bally EVO gam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lor are the ground wires for low power circuits iin general on a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Touch Screen communicate to the MPU on a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Seiko Ticket Printer communicate with the MPU on a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wer does the Seiko Ticket Printer run off of on a Bally E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tage does the Touch Screen Controller run off of on a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lly EVO game where does the Coin Comparator get its pow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ignal names on the Coin-In Optics assembly of a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hen doing troubleshooting a Bally Coin-In Optics Assembly you can't get the "A" optic to work. Is this normal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tage does the Coin Diverter (Deflector) get its power from on a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lly EVO using an XS-1200 hopper what signal names would we find on the hopper connecto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lly EVO what color are the wires for the +24 V DC lin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lly EVO what voltage do we have coming out of the power supply module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lly EVO game what voltages do the reels run off of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tages and signals are on the Tower Lamp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output is driven by a Low Side Driver (low when that output should be enabled) we can troubleshoot that output by pulling it to ground and seeing if the output works. Like a Tower Lamp or Diverter, we can light the lamp by pulling the signal to ground. (T/F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lly games most cable assemblies start with what as their part numb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lly games most mechanical Assemblies start with what as their part numb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lly games most electronics assemblies start with what as their part numb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lly games most Circuit Boards start with what as their part numb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y games use a one-board Coin-In Optics Assembly. How do the Optics work with only one boar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processor is used on th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tage does the cabinet fan run on in a Bally EVO gam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voltage does the fluorescent lamps run on in a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del numbers are considered to be Bally EV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del numbers are considered to be Bally EVO Hybr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lly game what type of lamps are used in the T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Bally game what type of lamps are used in the Player Pa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12-07T22:29:00Z</dcterms:created>
  <dc:creator>herschel</dc:creator>
  <dc:description/>
  <dc:language>en-US</dc:language>
  <cp:lastModifiedBy>herschel</cp:lastModifiedBy>
  <dcterms:modified xsi:type="dcterms:W3CDTF">1982-12-07T22:29:00Z</dcterms:modified>
  <cp:revision>2</cp:revision>
  <dc:subject/>
  <dc:title>Bally EVO and EVO Hybrid</dc:title>
</cp:coreProperties>
</file>