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st of repairs</w:t>
      </w:r>
    </w:p>
    <w:p>
      <w:pPr>
        <w:pStyle w:val="Normal"/>
        <w:rPr/>
      </w:pPr>
      <w:r>
        <w:rPr/>
      </w:r>
    </w:p>
    <w:p>
      <w:pPr>
        <w:pStyle w:val="Normal"/>
        <w:rPr/>
      </w:pPr>
      <w:r>
        <w:rPr/>
        <w:tab/>
        <w:t>Do you realize how much it costs to repair a game? If you put a $1,500 monitor in a game to get it back up and running is that game really making any money right away? In this short article we will discuss the economics of running a shop.</w:t>
      </w:r>
    </w:p>
    <w:p>
      <w:pPr>
        <w:pStyle w:val="Normal"/>
        <w:rPr/>
      </w:pPr>
      <w:r>
        <w:rPr/>
        <w:tab/>
        <w:t>If the game is set at a Hold of 5% (the house gets 5% of the Drop), how long will it take for that game to make a profit again? At 5% Hold it will take $30,000 in revenue (Handle) to pass through that game before it is making profit again.</w:t>
      </w:r>
    </w:p>
    <w:p>
      <w:pPr>
        <w:pStyle w:val="Normal"/>
        <w:rPr/>
      </w:pPr>
      <w:r>
        <w:rPr/>
        <w:tab/>
        <w:t>Your accounting system may tell you a game is making money, but until you factor in the cost of repairs you may not really be making money, just passing it along to the customer and the vendor you bought the parts from.</w:t>
      </w:r>
    </w:p>
    <w:p>
      <w:pPr>
        <w:pStyle w:val="Normal"/>
        <w:rPr/>
      </w:pPr>
      <w:r>
        <w:rPr/>
        <w:tab/>
        <w:t>How much money do you have wrapped up in repair parts? We support 1,500 games with a total inventory of $200,000 in parts. This includes assemblies, parts to repair assemblies, parts for our training program (we cover electronics pretty heavily), and parts for test fixtures. Another casino the same size can easily wrap up $1,000,000.00 in repair parts. That $1,000,000.00 must come from that 5% profit and really amounts to $20,000,000.00 in Handle over a year.</w:t>
      </w:r>
    </w:p>
    <w:p>
      <w:pPr>
        <w:pStyle w:val="Normal"/>
        <w:rPr/>
      </w:pPr>
      <w:r>
        <w:rPr/>
        <w:tab/>
        <w:t>That $200,000 is only slightly more than the 750 games we used to have. We just have to order parts more often. That $200,000 in inventory has about a 10% turnover in a year's time. We actually spent less than $20,000 in repair parts last year to support 1,500 games. That's an unrealistic and incomplete statement, but it is only intended to show the difference between replacing parts and repairing parts. A $1,500 monitor may get repaired for $2.00 worth of parts. This saves the casino a ton of money and I think everybody repairs monitors to some degree.</w:t>
      </w:r>
    </w:p>
    <w:p>
      <w:pPr>
        <w:pStyle w:val="Normal"/>
        <w:rPr/>
      </w:pPr>
      <w:r>
        <w:rPr/>
        <w:tab/>
        <w:t>We repair just about everything right down to cables. If it can be repaired, we do. About the only thing we throw away are light bulbs and switches. We have also been known to repair radios (on a regular basis), waterless urinal controllers, lamp dimmers for the bingo room, door mechanisms and vending machines. If it is electronics we try to repair it. (Including firing mechanisms for paintball guns, but such things gets done after hours, of course.) All these things save money. Every $100 we save in profits is actually $2,000 in Handle that falls through to the bottom line.</w:t>
      </w:r>
    </w:p>
    <w:p>
      <w:pPr>
        <w:pStyle w:val="Normal"/>
        <w:rPr/>
      </w:pPr>
      <w:r>
        <w:rPr/>
      </w:r>
    </w:p>
    <w:p>
      <w:pPr>
        <w:pStyle w:val="Normal"/>
        <w:rPr/>
      </w:pPr>
      <w:r>
        <w:rPr/>
        <w:t>Manpower</w:t>
      </w:r>
    </w:p>
    <w:p>
      <w:pPr>
        <w:pStyle w:val="Normal"/>
        <w:rPr/>
      </w:pPr>
      <w:r>
        <w:rPr/>
        <w:tab/>
        <w:t>People costs are another important factor. We have one bench technician, three assistant bench technicians and two people in the parts room. This may be a little higher in overhead than some casinos may have, but the system as a whole keeps us from wrapping up $1,000,000.00 in repair parts.</w:t>
      </w:r>
    </w:p>
    <w:p>
      <w:pPr>
        <w:pStyle w:val="Normal"/>
        <w:rPr/>
      </w:pPr>
      <w:r>
        <w:rPr/>
      </w:r>
    </w:p>
    <w:p>
      <w:pPr>
        <w:pStyle w:val="Normal"/>
        <w:rPr/>
      </w:pPr>
      <w:r>
        <w:rPr/>
        <w:t>Inventory system</w:t>
      </w:r>
    </w:p>
    <w:p>
      <w:pPr>
        <w:pStyle w:val="Normal"/>
        <w:rPr/>
      </w:pPr>
      <w:r>
        <w:rPr/>
        <w:tab/>
        <w:t>We have what I think is a highly functional inventory system. It is a large, but simple, Excel file. We track our inventory as far as what is in stock, what's on order and how many we have to be repaired. We cross reference part numbers between gaming vendors and distributors. In some cases where we have a common part, like a light bulb that is used in many games, we have the generic part number, the vendors' part numbers for everybody that uses that part and distributors' part numbers we could get that part from (and their last known price so we can quickly shop for the best price when we buy).</w:t>
      </w:r>
    </w:p>
    <w:p>
      <w:pPr>
        <w:pStyle w:val="Normal"/>
        <w:rPr/>
      </w:pPr>
      <w:r>
        <w:rPr/>
        <w:tab/>
        <w:t>This Excel file has hyperlinks to pictures of the part, data sheets or any other documentation that defines that part so you can be sure the part you want is the part you are looking at, or just need a technical reference on.</w:t>
      </w:r>
    </w:p>
    <w:p>
      <w:pPr>
        <w:pStyle w:val="Normal"/>
        <w:rPr/>
      </w:pPr>
      <w:r>
        <w:rPr/>
        <w:tab/>
        <w:t>As of the writing of this article the Excel file alone is over 3.3 MB. Including referenced files for the hyperlinks it stretches to about 20 GB. My last backup took up 4 DVD's of storage. I'm working on number five. Included in that is the documentation for our training program web site. The training is tied to the same data as is referenced by the Parts List.</w:t>
      </w:r>
    </w:p>
    <w:p>
      <w:pPr>
        <w:pStyle w:val="Normal"/>
        <w:rPr/>
      </w:pPr>
      <w:r>
        <w:rPr/>
        <w:tab/>
        <w:t>Development and support of this database costs a bit also, and should be factored into the cost of running the shop.</w:t>
      </w:r>
    </w:p>
    <w:p>
      <w:pPr>
        <w:pStyle w:val="Normal"/>
        <w:rPr/>
      </w:pPr>
      <w:r>
        <w:rPr/>
        <w:tab/>
        <w:t>All this stuff is also tied in to the cost of repairs if you consider training to be a part of the total picture. All totaled this probably comes to around $300,000 per year including manpower. This system is still much better that keeping $1,000,000.00 in parts and still paying man-hours.</w:t>
      </w:r>
    </w:p>
    <w:p>
      <w:pPr>
        <w:pStyle w:val="Normal"/>
        <w:rPr/>
      </w:pPr>
      <w:r>
        <w:rPr/>
      </w:r>
    </w:p>
    <w:p>
      <w:pPr>
        <w:pStyle w:val="Normal"/>
        <w:rPr/>
      </w:pPr>
      <w:r>
        <w:rPr/>
        <w:t>Hersch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21:14:00Z</dcterms:created>
  <dc:creator>herschel</dc:creator>
  <dc:description/>
  <dc:language>en-US</dc:language>
  <cp:lastModifiedBy>herschel</cp:lastModifiedBy>
  <dcterms:modified xsi:type="dcterms:W3CDTF">2000-09-15T21:57:00Z</dcterms:modified>
  <cp:revision>1</cp:revision>
  <dc:subject/>
  <dc:title>Cost of repairs</dc:title>
</cp:coreProperties>
</file>