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What do you mean you can't do that?</w:t>
      </w:r>
    </w:p>
    <w:p>
      <w:pPr>
        <w:pStyle w:val="Normal"/>
        <w:rPr/>
      </w:pPr>
      <w:r>
        <w:rPr/>
      </w:r>
    </w:p>
    <w:p>
      <w:pPr>
        <w:pStyle w:val="Normal"/>
        <w:rPr/>
      </w:pPr>
      <w:r>
        <w:rPr/>
        <w:tab/>
        <w:t xml:space="preserve">All of us live in a world surrounded by a brick wall called </w:t>
      </w:r>
      <w:r>
        <w:rPr>
          <w:b/>
          <w:i/>
        </w:rPr>
        <w:t>Things I Can't Do</w:t>
      </w:r>
      <w:r>
        <w:rPr/>
        <w:t xml:space="preserve">. With some of us that wall is immediately pressing against us. We imagine our limitations to be severe. The old adage of  </w:t>
      </w:r>
      <w:r>
        <w:rPr>
          <w:b/>
          <w:i/>
        </w:rPr>
        <w:t>Whether You Think You Can, or Think You Can't, You're probably Right</w:t>
      </w:r>
      <w:r>
        <w:rPr/>
        <w:t>, is very real.</w:t>
      </w:r>
    </w:p>
    <w:p>
      <w:pPr>
        <w:pStyle w:val="Normal"/>
        <w:rPr/>
      </w:pPr>
      <w:r>
        <w:rPr/>
        <w:tab/>
        <w:t>You never know what you can do until you actually face the challenge of the task. When we started a new Slot Tech class at Nevada Institute of Technology one of the things we would tell them is how much they were going to learn in the first month. Typically most of the class would have that, "Yea, right!" look on their face. As the first few weeks passed we would look back and show them how much they learned. Most of them were suitably impressed with themselves and their progress.</w:t>
      </w:r>
    </w:p>
    <w:p>
      <w:pPr>
        <w:pStyle w:val="Normal"/>
        <w:rPr/>
      </w:pPr>
      <w:r>
        <w:rPr/>
        <w:tab/>
        <w:t>We gave them more than just an education. We gave them the confidence to take on greater challenges than they ever likely would have. Instead of just looking at a challenge and say, "I can't do that," they would tackle that challenge and take on greater challenges. Their opinion of their own potential was now a far horizon instead of an immediate brick wall. People who had never considered electronics as a job before were building circuits and realizing how Integrated Circuits work. They were not just remembering facts for the test on Friday. They truly understood the how and why of electronics, transistors, and ICs. What they didn't know by graduation they knew where to find out.</w:t>
      </w:r>
    </w:p>
    <w:p>
      <w:pPr>
        <w:pStyle w:val="Normal"/>
        <w:rPr/>
      </w:pPr>
      <w:r>
        <w:rPr/>
        <w:tab/>
        <w:t xml:space="preserve">Military experience is good for expanding your opinion of your abilities. But this experience is certainly not limited to the Military. College is good, too. Any time you dismiss that </w:t>
      </w:r>
      <w:r>
        <w:rPr>
          <w:b/>
          <w:i/>
        </w:rPr>
        <w:t>I can't do that</w:t>
      </w:r>
      <w:r>
        <w:rPr/>
        <w:t xml:space="preserve"> attitude and take on a challenge you push back that brick wall you imagine your limitations to be.</w:t>
      </w:r>
    </w:p>
    <w:p>
      <w:pPr>
        <w:pStyle w:val="Normal"/>
        <w:rPr/>
      </w:pPr>
      <w:r>
        <w:rPr/>
        <w:tab/>
        <w:t>You don't understand microprocessors? Do you mean today, this week, this month, or next month? Yes, today you may not understand the subject, but you may be only a few hours, days or weeks of endeavor away from pushing back that wall.</w:t>
      </w:r>
    </w:p>
    <w:p>
      <w:pPr>
        <w:pStyle w:val="Normal"/>
        <w:rPr/>
      </w:pPr>
      <w:r>
        <w:rPr/>
        <w:tab/>
        <w:t>You can learn electronics. You can learn to read schematics. You can learn the difference between Analog and Digital. You can build circuits. You can design your own circuits. Take the challenge. Push that brick wall away to a far horizon. You will be pleasantly surprised at what you CAN do.</w:t>
      </w:r>
    </w:p>
    <w:p>
      <w:pPr>
        <w:pStyle w:val="Normal"/>
        <w:rPr/>
      </w:pPr>
      <w:r>
        <w:rPr/>
        <w:tab/>
        <w:t>Every day normal people accomplish seemingly extraordinary tasks. Normal people rush into burning building and rescue people. People quit smoking, start companies, write books or learn a phrase in a language they never knew before. People with artificial limbs play football and run marathons. These are normal people just like you and me. It isn't that the tasks are truly extraordinary. We only imagined them to not be within our abilities. If you ask the people involved they don't think of themselves as a hero; just a normal person.</w:t>
      </w:r>
    </w:p>
    <w:p>
      <w:pPr>
        <w:pStyle w:val="Normal"/>
        <w:rPr/>
      </w:pPr>
      <w:r>
        <w:rPr/>
        <w:tab/>
        <w:t xml:space="preserve">Live in a playground of </w:t>
      </w:r>
      <w:r>
        <w:rPr>
          <w:b/>
          <w:i/>
        </w:rPr>
        <w:t>Things I Can Do</w:t>
      </w:r>
      <w:r>
        <w:rPr/>
        <w:t>. Nobody can build it for you. Someone else can show you the way, but the journey of expanding your horizons is up to you and you alone. Don't wait for me to teach you. I'm an old man with one foot in the grave. If your future depends on me, your future is indeed is serious jeopardy. Only you can build your future. Yes, having someone teach you does help. Learning to teach yourself is a hundred times better. If you didn't learn it in twelve years of school, it isn't too late now. (Unless, of course, you just imagine it to be.)</w:t>
      </w:r>
    </w:p>
    <w:p>
      <w:pPr>
        <w:pStyle w:val="Normal"/>
        <w:rPr/>
      </w:pPr>
      <w:r>
        <w:rPr/>
      </w:r>
    </w:p>
    <w:p>
      <w:pPr>
        <w:pStyle w:val="Normal"/>
        <w:rPr/>
      </w:pPr>
      <w:r>
        <w:rPr/>
        <w:t>Hersch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3:03:00Z</dcterms:created>
  <dc:creator>Herschel</dc:creator>
  <dc:description/>
  <dc:language>en-US</dc:language>
  <cp:lastModifiedBy>Herschel</cp:lastModifiedBy>
  <cp:lastPrinted>2004-01-03T04:58:00Z</cp:lastPrinted>
  <dcterms:modified xsi:type="dcterms:W3CDTF">2004-01-03T12:58:00Z</dcterms:modified>
  <cp:revision>3</cp:revision>
  <dc:subject/>
  <dc:title>What do you mean you can't do that</dc:title>
</cp:coreProperties>
</file>